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pacing w:val="-3"/>
          <w:sz w:val="22"/>
          <w:shd w:fill="FFFF00" w:val="clear"/>
        </w:rPr>
      </w:pPr>
      <w:r>
        <w:rPr>
          <w:b/>
          <w:spacing w:val="-3"/>
          <w:sz w:val="22"/>
          <w:shd w:fill="FFFF00" w:val="cle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pacing w:val="-3"/>
          <w:sz w:val="32"/>
          <w:szCs w:val="32"/>
          <w:shd w:fill="FFFF00" w:val="clear"/>
        </w:rPr>
      </w:pPr>
      <w:r>
        <w:rPr>
          <w:rFonts w:cs="Arial" w:ascii="Arial" w:hAnsi="Arial"/>
          <w:b/>
          <w:spacing w:val="-3"/>
          <w:sz w:val="32"/>
          <w:szCs w:val="32"/>
          <w:shd w:fill="FFFF00" w:val="cle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YECTO DE PARTICIPACIÓN EN EL CENTRO RURAL DE INNOVACIÓN EDUCATIVA NATURÁVI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1)  Justific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2)  Objetivos general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3)  Contenidos que deberían abordarse en el CRIE Naturávila en función de las necesidades de los alumn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4)  Contenidos que se van a trabajar antes y después de la participación de los alumnos en el CRIE Naturávil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5)  Actitudes, hábitos, valores y normas que se desean potenciar en el grupo de alumn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I.6)  Participación del profesorado del centro en las actividades del CRIE Naturávil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7)  Evaluación de la actividad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8) Relación de profesores participant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/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/S QUE IMPARTE/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9) Relación de alumnos participant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92"/>
        <w:gridCol w:w="2143"/>
        <w:gridCol w:w="21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92"/>
        <w:gridCol w:w="2143"/>
        <w:gridCol w:w="21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LUMNOS CON NECESIDADES EDUCATIVAS ESPECÍFICAS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92"/>
        <w:gridCol w:w="2143"/>
        <w:gridCol w:w="21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ÓN CURRICULAR O DE ACCESO NECESAR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b/>
          <w:b/>
          <w:bCs/>
          <w:sz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b/>
          <w:b/>
          <w:bCs/>
          <w:sz w:val="36"/>
          <w:szCs w:val="32"/>
          <w:lang w:val="es-ES_tradnl" w:eastAsia="en-US"/>
        </w:rPr>
      </w:pPr>
      <w:r>
        <w:rPr>
          <w:rFonts w:cs="Comic Sans MS" w:ascii="Comic Sans MS" w:hAnsi="Comic Sans MS"/>
          <w:b/>
          <w:bCs/>
          <w:sz w:val="36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4460</wp:posOffset>
                </wp:positionH>
                <wp:positionV relativeFrom="paragraph">
                  <wp:posOffset>-472440</wp:posOffset>
                </wp:positionV>
                <wp:extent cx="98298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 FOTOCOP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99.3pt;mso-wrap-distance-left:9.05pt;mso-wrap-distance-right:9.05pt;mso-wrap-distance-top:0pt;mso-wrap-distance-bottom:0pt;margin-top:-37.2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 FOTOCOP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III.10) </w:t>
      </w: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AUTORIZACIÓN DE ALUMNOS PARTICIPANT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i/>
        </w:rPr>
        <w:t>(RELLENAR UNA FICHA POR ALUMNO. Marque con una X y/o complete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8"/>
        <w:gridCol w:w="452"/>
        <w:gridCol w:w="965"/>
        <w:gridCol w:w="1559"/>
        <w:gridCol w:w="641"/>
        <w:gridCol w:w="2148"/>
      </w:tblGrid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os generales del alumno</w:t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S Y NOMBRE 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IRECCIÓN 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</w:t>
            </w:r>
            <w:r>
              <w:rPr>
                <w:rFonts w:cs="Tahoma" w:ascii="Tahoma" w:hAnsi="Tahoma"/>
                <w:sz w:val="18"/>
              </w:rPr>
              <w:t>…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OCALIDAD ………………</w:t>
            </w:r>
            <w:r>
              <w:rPr>
                <w:rFonts w:cs="Tahoma" w:ascii="Tahoma" w:hAnsi="Tahoma"/>
                <w:sz w:val="16"/>
              </w:rPr>
              <w:t>…………</w:t>
            </w:r>
            <w:r>
              <w:rPr>
                <w:rFonts w:cs="Tahoma" w:ascii="Tahoma" w:hAnsi="Tahoma"/>
                <w:sz w:val="18"/>
              </w:rPr>
              <w:t>………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STRº POSTAL </w:t>
            </w:r>
            <w:r>
              <w:rPr>
                <w:rFonts w:cs="Tahoma" w:ascii="Tahoma" w:hAnsi="Tahoma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ELÉFONO …………………………</w:t>
            </w:r>
            <w:r>
              <w:rPr>
                <w:rFonts w:cs="Tahoma" w:ascii="Tahoma" w:hAnsi="Tahoma"/>
                <w:sz w:val="16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……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RO TELÉFONO DE CONTACTO 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ECHA DE NACIMIENTO ………………</w:t>
            </w:r>
            <w:r>
              <w:rPr>
                <w:rFonts w:cs="Tahoma" w:ascii="Tahoma" w:hAnsi="Tahoma"/>
                <w:sz w:val="16"/>
              </w:rPr>
              <w:t>…………</w:t>
            </w:r>
            <w:r>
              <w:rPr>
                <w:rFonts w:cs="Tahoma" w:ascii="Tahoma" w:hAnsi="Tahoma"/>
                <w:sz w:val="18"/>
              </w:rPr>
              <w:t>……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UGAR DE NACIMIENTO 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  <w:r>
              <w:rPr>
                <w:rFonts w:cs="Tahoma" w:ascii="Tahoma" w:hAnsi="Tahoma"/>
                <w:sz w:val="18"/>
              </w:rPr>
              <w:t>…………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 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………………</w:t>
            </w:r>
            <w:r>
              <w:rPr>
                <w:rFonts w:cs="Tahoma" w:ascii="Tahoma" w:hAnsi="Tahoma"/>
                <w:sz w:val="16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cs="Tahoma" w:ascii="Tahoma" w:hAnsi="Tahoma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RSO 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 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DRE 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RE ……</w:t>
            </w:r>
            <w:r>
              <w:rPr>
                <w:rFonts w:cs="Tahoma" w:ascii="Tahoma" w:hAnsi="Tahoma"/>
                <w:sz w:val="16"/>
              </w:rPr>
              <w:t>…………………………………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/A ……</w:t>
            </w:r>
            <w:r>
              <w:rPr>
                <w:rFonts w:cs="Tahoma" w:ascii="Tahoma" w:hAnsi="Tahoma"/>
                <w:sz w:val="16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E NATURÁVILA TURNO DEL 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360"/>
        <w:gridCol w:w="720"/>
        <w:gridCol w:w="360"/>
        <w:gridCol w:w="3640"/>
        <w:gridCol w:w="340"/>
        <w:gridCol w:w="615"/>
        <w:gridCol w:w="360"/>
        <w:gridCol w:w="765"/>
      </w:tblGrid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os médicos y autorización 1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DIABÉTICO?                   S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¿TOMA INSULINA?                   S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3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RGIAS 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POSEE ALGUNA DISCAPACIDAD FÍSICA O PSÍQUICA? 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CUÁL/ES? 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CIÓN QUE ESTÁ TOMANDO 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SIGUE ALGUNA DIETA ALIMENTICIA? 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CUNACIÓN  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SABE NADAR?  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ROS DATOS (fobias, miedos, mancha la cama, etc.) 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80010</wp:posOffset>
                </wp:positionV>
                <wp:extent cx="6141720" cy="1048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83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3.6pt;height:82.55pt;mso-wrap-distance-left:9.05pt;mso-wrap-distance-right:9.05pt;mso-wrap-distance-top:0pt;mso-wrap-distance-bottom:0pt;margin-top:6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ahoma" w:ascii="Tahoma" w:hAnsi="Tahoma"/>
          <w:b/>
          <w:bCs/>
          <w:shd w:fill="000000" w:val="clear"/>
        </w:rPr>
        <w:t>IMPORTANT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8"/>
        </w:rPr>
        <w:t xml:space="preserve">En caso de </w:t>
      </w:r>
      <w:r>
        <w:rPr>
          <w:rFonts w:cs="Tahoma" w:ascii="Tahoma" w:hAnsi="Tahoma"/>
          <w:b/>
          <w:sz w:val="18"/>
        </w:rPr>
        <w:t>ser necesario</w:t>
      </w:r>
      <w:r>
        <w:rPr>
          <w:rFonts w:cs="Tahoma" w:ascii="Tahoma" w:hAnsi="Tahoma"/>
          <w:sz w:val="18"/>
        </w:rPr>
        <w:t xml:space="preserve"> suministrar alguna medicación básica (paracetamol, Dalsy, biodramina…) a los alumnos, marque con una cruz </w:t>
      </w:r>
      <w:r>
        <w:rPr>
          <w:rFonts w:cs="Tahoma" w:ascii="Tahoma" w:hAnsi="Tahoma"/>
          <w:b/>
          <w:caps/>
          <w:sz w:val="18"/>
        </w:rPr>
        <w:t>SEGÚN Correspond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AUTORIZO</w:t>
      </w:r>
      <w:r>
        <w:rPr>
          <w:rFonts w:cs="Tahoma" w:ascii="Tahoma" w:hAnsi="Tahoma"/>
          <w:sz w:val="16"/>
          <w:szCs w:val="24"/>
        </w:rPr>
        <w:t xml:space="preserve"> a los profesores del CRIE Naturávila para que puedan facilitársela a mi hijo/a.  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b/>
          <w:b/>
          <w:bCs/>
          <w:sz w:val="12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NO AUTORIZO</w:t>
      </w:r>
      <w:r>
        <w:rPr>
          <w:rFonts w:cs="Tahoma" w:ascii="Tahoma" w:hAnsi="Tahoma"/>
          <w:sz w:val="16"/>
          <w:szCs w:val="24"/>
        </w:rPr>
        <w:t xml:space="preserve"> a los profesores del CRIE Naturávila para que puedan facilitársela en ningún caso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utorización 2</w:t>
            </w:r>
          </w:p>
        </w:tc>
      </w:tr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./Dª __________________________________________, con DNI / Pasaporte nº _____________________, padre/madre/tutor/tutora (táchese lo que no corresponda) del alumno/a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ZO a mi hijo/a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ara su desplazamiento, estancia y salidas del CRIE Naturávila, según las actividades programadas en el transcurso de la convivencia y manifiesta su conocimiento de que, en el caso de que se produjera algún incidente que aconseje la interrupción del programa, pueda regresar a su domicilio antes de la fecha prevista, tal y como se recoge en el Reglamento de Régimen Interior del CRIE Naturávi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En ________________________ a _____ de __________________ de 201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Fdo.: 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66040</wp:posOffset>
                </wp:positionV>
                <wp:extent cx="6141720" cy="1048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83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3.6pt;height:82.55pt;mso-wrap-distance-left:9.05pt;mso-wrap-distance-right:9.05pt;mso-wrap-distance-top:0pt;mso-wrap-distance-bottom:0pt;margin-top:5.2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ahoma" w:ascii="Tahoma" w:hAnsi="Tahoma"/>
          <w:b/>
          <w:bCs/>
          <w:shd w:fill="000000" w:val="clear"/>
        </w:rPr>
        <w:t>IMPORTANT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8"/>
        </w:rPr>
        <w:t xml:space="preserve">El CRIE Naturávila participa en diferentes actividades pedagógicas, divulgativas, prensa, televisión, página web educativa, CD que se envía a los alumnos…; marque con una cruz </w:t>
      </w:r>
      <w:r>
        <w:rPr>
          <w:rFonts w:cs="Tahoma" w:ascii="Tahoma" w:hAnsi="Tahoma"/>
          <w:b/>
          <w:caps/>
          <w:sz w:val="18"/>
        </w:rPr>
        <w:t>SEGÚN Correspond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AUTORIZO</w:t>
      </w:r>
      <w:r>
        <w:rPr>
          <w:rFonts w:cs="Tahoma" w:ascii="Tahoma" w:hAnsi="Tahoma"/>
          <w:sz w:val="16"/>
          <w:szCs w:val="24"/>
        </w:rPr>
        <w:t xml:space="preserve"> que la imagen de mi hijo/a sea utilizada con fines estrictamente educativos y de información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b/>
          <w:b/>
          <w:bCs/>
          <w:sz w:val="12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NO AUTORIZO</w:t>
      </w:r>
      <w:r>
        <w:rPr>
          <w:rFonts w:cs="Tahoma" w:ascii="Tahoma" w:hAnsi="Tahoma"/>
          <w:sz w:val="16"/>
          <w:szCs w:val="24"/>
        </w:rPr>
        <w:t xml:space="preserve"> que la imagen de mi hijo/a sea utilizada en ningún caso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b/>
          <w:b/>
          <w:spacing w:val="-3"/>
          <w:sz w:val="22"/>
          <w:szCs w:val="24"/>
          <w:shd w:fill="FFFF00" w:val="clear"/>
        </w:rPr>
      </w:pPr>
      <w:r>
        <w:rPr>
          <w:rFonts w:cs="Tahoma" w:ascii="Tahoma" w:hAnsi="Tahoma"/>
          <w:b/>
          <w:spacing w:val="-3"/>
          <w:sz w:val="22"/>
          <w:szCs w:val="24"/>
          <w:shd w:fill="FFFF00" w:val="cle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  <w:shd w:fill="FFFF00" w:val="clear"/>
        </w:rPr>
      </w:pPr>
      <w:r>
        <w:rPr>
          <w:rFonts w:cs="Arial" w:ascii="Arial" w:hAnsi="Arial"/>
          <w:b/>
          <w:spacing w:val="-3"/>
          <w:sz w:val="24"/>
          <w:szCs w:val="24"/>
          <w:shd w:fill="FFFF00" w:val="cle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NEX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8"/>
        </w:rPr>
      </w:pPr>
      <w:r>
        <w:rPr>
          <w:rFonts w:cs="Arial" w:ascii="Arial" w:hAnsi="Arial"/>
          <w:b/>
          <w:spacing w:val="-3"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/doña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Director/a del centro 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solicita participar en el Centro Rural de Innovación Educativa (CRIE) Naturávila, con un grupo de ________ alumnos de _________ curso de Ed. ____________________ y  ________  alumnos de _________ curso de Ed. ____________________ de acuerdo con el Proyecto que se acompañ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b/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>En …………………………………, ……….. de septiembre de 2015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102870</wp:posOffset>
                </wp:positionV>
                <wp:extent cx="2505075" cy="9525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69.1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Fdo.</w:t>
      </w:r>
      <w:r>
        <w:rPr>
          <w:rFonts w:cs="Arial" w:ascii="Arial" w:hAnsi="Arial"/>
          <w:b/>
          <w:sz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. Sr. Director Provincial de  Educación de Ávi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NEX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8"/>
        </w:rPr>
      </w:pPr>
      <w:r>
        <w:rPr>
          <w:rFonts w:cs="Arial" w:ascii="Arial" w:hAnsi="Arial"/>
          <w:b/>
          <w:spacing w:val="-3"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n/doña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Director/a del centro 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ERTIFIC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Que la actividad relativa a la participación del alumnado del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ciclo de Educación Primaria                                            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</w:rPr>
              <w:t>(márquese lo que proced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º Y 2º cursos de Educación Secundaria Obligatori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 el Centro Rural de Innovación Educativa Naturávila se halla contemplada en la Programación General Anual del Centro para el curso 2015-201</w:t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6, procediéndose en su día a la aprobación por parte del Consejo Escolar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 cual comunico a los efectos oportun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, ____ de septiembre de 2015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do.: 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. Sr. Director Provincial de  Educación de Ávi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4550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Bookman Old Style" w:hAnsi="Bookman Old Style" w:cs="Bookman Old Style"/>
      <w:i/>
      <w:spacing w:val="-3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 w:val="22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708" w:hanging="0"/>
      <w:jc w:val="both"/>
    </w:pPr>
    <w:rPr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8:00Z</dcterms:created>
  <dc:creator>MARIA</dc:creator>
  <dc:description/>
  <cp:keywords/>
  <dc:language>en-US</dc:language>
  <cp:lastModifiedBy>Crie2</cp:lastModifiedBy>
  <cp:lastPrinted>2015-09-03T12:44:00Z</cp:lastPrinted>
  <dcterms:modified xsi:type="dcterms:W3CDTF">2015-09-08T09:19:00Z</dcterms:modified>
  <cp:revision>3</cp:revision>
  <dc:subject/>
  <dc:title>CONVOCATORIA PROVINCIAL PARA LA PARTICIPACIÓN DEL ALUMNADO  EN EL CENTRO RURAL DE INNOVACIÓN EDUCATIVA “NATURÁVILA</dc:title>
</cp:coreProperties>
</file>